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urbo Vision CyberTools 2.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C) 1994 Steve Goldsmith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All Rights Reserved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DEMOWARE VERSION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(tm) is a great object-oriented framework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.  Unfortunately, fonts, graphics,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NSI terminals, generic database brows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op-in' tools are not included.  You could spend a small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ercial or Shareware libraries just to find out you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ed set of TV gizmos and gadgets in beta testing. 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DPMI applications need a competitive ed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 Turbo Vision CyberTools gives you that e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ofessional applications with a low cost and flexi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s.  Powerful tools are important, but application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use the library are equally important.  All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'powerful' commercial library with 100 line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rely scratch the surface (or gasp, have error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yberTools you get full blown applications and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(tm) provides fonts, graphics, PCX images, sprite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imation and DAC palettes.  CyberFont is simply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st to use Turbo Vision graphics enhancement arou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Windows (tm) look for CyberFont ap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ation is a fast 256 color animation player, cre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porter/exporter.  Animation format faster and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format!  Great for multimedia or ga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for Paradox Engine 3.x includes a new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ditor window, generic table and index create, memo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fields, easy engine configuration, automatic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for Async Professional 2.x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ssion async communications application with Cyb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script language, IDE and supporting tool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with other Turbo Vision terminals then Cyber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is fully supported by environments like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NT, OS/2 and networks which are capable of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real and 16 bit DPMI mode. 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multiple graphics and font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is currently being used all over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embedded systems to foreign language produc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for me to produce the most powerful, flexible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roduct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DOS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.x or Turbo Pascal 7.x with Turbo Vi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display for CyberFont apps and CyberAnimaton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radox Engine 3.x for CyberBase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ower Async Professional 2.x for CyberTerm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knowledge of Pascal, OOP and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ii) GIVE COPIES TO POTENTIAL USERS, SO THAT OTH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BTAIN A COPY FOR US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:  CAREFULLY READ THE FOLLOWING LEGAL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MPTLY BUY THE PRODUCTION VERSION OF THE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GREEMENT (THE "SOFTWARE") BY COMPLETING AN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N P. GOLDSMITH THE ORDER.DOC OR ORDER.TXT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ICENSE GRANT.  Steven P. Goldsmith grants to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a non-exclusive right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license for personal us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he SOFTWARE is condition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software on a royalty free basis for thirty day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irty day evaluation period is further conditio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license fee specified in ORDER.DOC or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agree you will only copy the SOFTWARE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ccordance with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itle to the intellectual property i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you.  You further acknowledge that titl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rights to the SOFTWARE will remain the exclus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ven P. Goldsmith or its suppliers, and you will no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s to the SOFTWARE except as expressly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You agree that any copies of the SOFTWAR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VERSE ENGINEERING.  You agree that you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mpile, modify, translate, or disassemble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MITED WARRANTY.  Steven P. Goldsmith warra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written materials for a period of ninety (9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Any implied warra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limited to ninety (9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TEVEN P. GOLDSMITH DOES NOT WARRAN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 STEVEN P. GOLDSMITH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OFTWARE, EI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ATIONS ON HOW LONG AN IMPLIED WARRANTY MAY LA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S OR EXCLUSIONS MAY NOT APPLY TO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GIVES YOU SPECIFIC LEGAL RIGHTS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JURISDICTION T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. GOLDSMITH OR ITS SUPPLIE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RISING OUT OF THE DELIVERY, PERFORMANCE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STEVEN P. GOLDSMI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NO EVENT WILL STEV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MITH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NTIRE AGREEMENT.  This is the entire agreement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n P. Goldsmith which supersedes any prior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BUY THE PRODU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library and applicatio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describing how CyberFont works, CGF and SN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write field and memo BLOB modif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Base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use CyberScript GETBLOCK and DOWNLOADZ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use boolean and math functions with a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bit ma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upport from author using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oyalties for your run-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yberTools is still only $25.00 US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ess than the price of programming books,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nd most Turbo Vision tools that do not ev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yberTools!  Print ORDER.DOC for IBM PC charact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.TXT for ASCII printers.  Contact me for curren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CYBERTOOL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, problem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GEnie as S.GOLDSMITH2, via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@GENIE.GEIS.COM, voice phone (813) 925-1064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COMPIL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ZIP file into a test directory and PKUNZIP *.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PP.INC files in each ZIP.  Later you can j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pps you want.  See application source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 Help files (??HELP.TXT) need to be compiled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Help Compiler 1.1 (\BP\EXAMPLES\DOS\TVDEMO\TVHC.PA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V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   DOC contains info about Cyber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 ZIP contains common units used by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    ZIP contains CyberAnim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SE   ZIP contains CyberB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IT   ZIP contains CyberEd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ME   ZIP contains CyberGam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APH  ZIP contains CyberGrap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RM   ZIP contains CyberTer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ZIP contains CGF fonts for CyberFo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ools takes advantage of OOP programming techniqu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 modular code.  Take some time and study the t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overview of the CyberTools objec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Abstrac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��</w:t>
      </w:r>
      <w:r>
        <w:rPr/>
        <w:t>Uar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���</w:t>
      </w:r>
      <w:r>
        <w:rPr/>
        <w:t>ctUar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Abstract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Ascii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ctAscii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Kermit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ctKermit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X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ctX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���</w:t>
      </w:r>
      <w:r>
        <w:rPr/>
        <w:t>Y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���</w:t>
      </w:r>
      <w:r>
        <w:rPr/>
        <w:t>ctY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Z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</w:t>
      </w:r>
      <w:r>
        <w:rPr/>
        <w:t>ctZmodem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Ans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ChrG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orte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</w:t>
      </w:r>
      <w:r>
        <w:rPr/>
        <w:t>TPhon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Labe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px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pxeField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px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ReadPC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PCX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PCXToCh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PCXFil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ReadSn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Sn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DecodeSn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Script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Scrip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Scrip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Stack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Ter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Va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Ba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hrEdi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hrSetEdi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hrS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��</w:t>
      </w:r>
      <w:r>
        <w:rPr/>
        <w:t>TCheckBox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Multi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Msg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RadioButt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���</w:t>
      </w:r>
      <w:r>
        <w:rPr/>
        <w:t>TMsgButt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ColPa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Fi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CyFi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FileInf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Inf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��</w:t>
      </w:r>
      <w:r>
        <w:rPr/>
        <w:t>T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Cybe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ChrEdi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ChrSe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ChrSetEdi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Di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Driv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Gam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GameOpt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a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C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eCreat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eEngin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eIndex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eKey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eMem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pxeTabl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ScrOpt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Snip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StrLis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TermConfi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TermGe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ToolBa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WinSiz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Edi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  ���</w:t>
      </w:r>
      <w:r>
        <w:rPr/>
        <w:t>TCyEdi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Lo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Te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Ico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DirW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pxeTab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Lis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pxeField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Sorted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���</w:t>
      </w:r>
      <w:r>
        <w:rPr/>
        <w:t>TTerm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pxeTab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Ans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Outlin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��</w:t>
      </w:r>
      <w:r>
        <w:rPr/>
        <w:t>TDirectory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   ���</w:t>
      </w:r>
      <w:r>
        <w:rPr/>
        <w:t>TDi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Tex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���</w:t>
      </w:r>
      <w:r>
        <w:rPr/>
        <w:t>T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���</w:t>
      </w:r>
      <w:r>
        <w:rPr/>
        <w:t>TLo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prit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Bom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Ex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He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Sh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Sh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Uf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WritePC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EncodePCX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��</w:t>
      </w:r>
      <w:r>
        <w:rPr/>
        <w:t>TChrTableT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TEncodePCXFil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WriteSn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talled a new critical error handler in all app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 will now pop up a message box with the error messag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processing to continue.  This is a must for CyberTe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ultiple communication processes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apps use page flipping for animation.  If the erro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the screen is not on page 0 then you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line.  All that it takes to use the Cyb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is the following in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 : TSome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ErrorFunc := AppSystemError; { &lt;== add this for new 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.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pp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being in a non-reentrant state when th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s been raised.  I have not had any problem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loppy drives, locked files on a net work, printe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etc.  You can remove my SysErrorFunc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ndler in DRIVERS.PAS.  If you do find a way to cra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  The only way I know would be in a TSR or ISR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use TV for a TS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CyberFont's functionality to new or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use a different coordinate system (BGI)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s (GView, GWindow, etc.) or BGI drivers like oth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nhancements.  CyberFont is 100% compatible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TV applications.  CyberFont doesn't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or patch the RTL, so it will als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V, RTL and 32 bit protected mod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access to the VGA's CRT, attribute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controllers is provided for VGA hacker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 All assembler code is in BASM (Built in Assembler)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ssembly is needed.  BIOS routines are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graphics primitives included for pixels, line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raphic pie charts, bar graphs, line grap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modify and save fonts.  Allows unlimited selection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mode.  Create graphic radio buttons, check bo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s like Nortons (tm) and Central point (tm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modify, save and view .PCX images in text mode!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 or CyberEdit to edi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X 400 pixel resolution in text mode to eliminat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allows uniform backgrounds, sprite animation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nd graphics not possible in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8 font tables available with the VGA instead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applications can use page flipping for flick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consistent timing.  This is a must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DAC palette changes, fades and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fonts, graphics, palettes, configuration, etc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treams.  You can also save your desk top on the same st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or use any VGA graphics mode while preserving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font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YBERAPI shows you an example of overlaying VGA primi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yberFont applications include a graphic desk top, loa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nts and PCX images, configuration streams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EDIT.PAS is a powerful 8 X 16 font editor.  Edit multip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e font tables at the same time.  Uses graphic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 characte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RAPH.PAS is a graphics application utilizing a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 for lines, ellipses, rectangles, business X,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s and a star field simulation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yberEdi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AME.PAS is a multi-level 'Invaders' type arcad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bit map animation, PC speaker sound and cust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Turn page mode on in Options|Screen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uns too fast on your machine.  Uses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ave control settings along with standard ap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A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256 color Snip (.SNP) animation files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yes/RT frame grabber, PCX files or othe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ormats that can be decoded to screen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single movie frames a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group of PCX files to create a Snip movi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nd play back faster than many commercial software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DOS and Windows.  This allows slower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enjoy animation that could only b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/faster machin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 files are typically 30% smaller than the same FLI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 files will appeal to multimedia and gam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A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NI.PAS allows you to play Snips, export current frame as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Snip from PCX files.  You can also view 256 and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  Includes CyberFont desk top and smooth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new Paradox table editor allows you to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multi-user database applications.  Just ope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any index and let the editor do the rest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 table structures or use error prone scripts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aradox tables in minutes without writing any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index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validated to insure database integrity. 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s by overriding the method that creates basic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or is included with provisions for other custom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from the standard clip board!  Use it to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memo BLOBs and all standard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cord locking with retry is automatical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initialized for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f engine configuration allows you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Font to add graphics or charts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dd TCursor.getTableHandle method to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in \BP\PXENGINE\PASCAL\SOURCE\OOPXENG.PA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Browse access to TCursor's private table handle tabH.  PX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search on the primary index regardless of what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OPXENG.PAS FOR 'searchInd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archIndex(keyRec: PRecord; mode: PXSearch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Cnt: Integer): Retcod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ableHandle : Table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OPXENG.PAS FOR 'TRecord metho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cor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ursor.getTableHandle : Table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ableHandle := 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ASE.PAS is a full featured generic data base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Edit unit to edit multiple Paradox tables on singl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ystems.  Generic table and index creation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report generator and you will have one powerful gen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provides a complete ANSI/VT100 term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ultiple terminal windows and protocols at the same time!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 modem download and play a door game on multiple BBS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four serial devices opera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Async Professional features:  115K baud,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FIFO buffering, all protocols Z/Y/X/K/A,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, COM1 - COM8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/VT100 emulation object includes support for IB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NSI terminal window with virtual buffering up to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000 lines and Smart Cursor Tracking (tm).  Siz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X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echo with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 in raw (include ANSI codes) or cooked (strip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mode.  This makes it easy to snag your favorite 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windows to track communication events from multip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little or as much information as you like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sync applications or tracking connect time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with many configuration options.  Just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dial modem or connect to a local device.  Phon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configuration stream to allow multiple phone b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cript (tm) is a powerful high level script langu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utomation of many on-lin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riable types in addition to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6,000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6,000 level deep call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functions and other flow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compile times (13000 lines a minute on a 386/33 i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an consist of a blank, a comment (;), or a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dent comments, commands and 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 com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 FirstName,'Ste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'First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cript currently supports STRING, LONGINT and DOU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variable types.  A variable must be declar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it in your script.  The format for declar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Int Mess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 Sell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WAITFOR and SEND can handle all variable typ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o send a DOUBLE out the por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SellPrice,5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Tax,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  SellPrice,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Sell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string '55000.00'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GETRESP only accept STRING and ot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SECS except only LONGINT.  Constants can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man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#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nd an escape character or other non-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umeric constants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MessageCount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 Tax,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berScript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����������������Ŀ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AND       ��PARAM TYPE      ��VAR TY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����������������Ŀ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ITFOR       ��constant/var    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ND          ��constant/var    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RESP       ��var             ��st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BLOCK      ��constant/var    ��st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=   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&lt;&gt;  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&lt;   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&gt;   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&lt;=  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&gt;=  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SIGN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           ��var,constant/var��a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           ��var,constant/var��longint,dou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L           ��var,constant/var��longint,dou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V           ��var,constant/var��longint,dou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ITFORSECS   ��constant/var    ��longi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L          ��label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URN        ��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TO          ��label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BEL         ��label name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PTUREAPP    ��constant/var    ��st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PTURENEW    ��constant/var    ��st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WNLOADZMODEM��constant/var    ��st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ING        ��var name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NGINT       ��var name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UBLE        ��var name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ITFORSEPCHAR��constant/var    ��st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GETDELIM   ��constant/var    ��st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          ��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L          ��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NGUP        ��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GON         ��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GOFF        ��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D           ��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ER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ERM.PAS is a complete ANSI terminal with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With the addition of the CyberScript compil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owerful vertical market applications.  Realestate 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nternet and other services are just ripe for a Cybe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 You could also parse input directly into a Parado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arsing a capture file.  Drop in a Paradox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the data real-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